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rimary use of this program was convert download 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yle (  ) to the style [  ] (changing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other character). That also enable the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Avatar codes into your download counters, and to remov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unction was too remove the download counts!  bu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other functions of this program a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iment the features of LOGCOUNT, 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ormatting performed by the "-TR" or "-TM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ose options forces Maximus (and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) to display the descriptions in a more app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r that just wrapping extra lines of description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download counter. Scott Dudley added a Maximu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just lines accordingly. Unfortunatly to take advant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option you must decide on a standard size of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for all areas. One of the main features of LOG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has the ability to optimize the download count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and every file area. The formatting done by the 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-tm options allows Maximus (and older versions of RA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descriptions in all areas, regardless of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size properly. This formatting confused every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program so a catalog function was requir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listing that duplicated the orderly CBCS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. The only problem encountered is that thi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results in longer descriptions. The maximum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/description is 255 characters. Some Filearea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k too well with descriptions of maximum size. They trun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. LOGCOUNT may truncate some descripions as well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wordy descripitions and large download counters (or ha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counter as the third word of the description a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CDrom Filelists that conatin filesize and filedat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vatar codes in your download counters (and colours for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(filesize and filedate) in CDRom Filelist) also 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your descriptions. Maximus will work using either the 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-TM option, the -TR option will save a few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of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9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other feature. Similar to The #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but this one remembers the newest file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st downloaded. Use $30 as a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number of filenames to remember (30,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00). Due to memory requirements onl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ilename.ext or $filename.ext will be hounou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 If you want both created then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twice. You can specify both $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#filename.ext in the fixfbbs.cfg file somewher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ur lines (see below..) and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you specify $30 as a command line option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you intend to creat the newest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#filename.ex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$M30 then this will instruct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aximus' [newfile] token to display blinking aste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listed is newer than the users last vi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also works with the #M30 command line op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DROM then I would not advise the use of the "M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s may be slow Checking files on the CDROM as [newfile]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oth the #filename.ext and $filename.ext are onl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atalog mode is on, if you don't want any catalog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name NUL as your catalog output filename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o speed up processing. You can also use seperate fixfbb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ing the /filename.cfg option during catalog mode.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reate a FileStatistics chart (!filename.ext in .cfg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Catalog file and the $filename.ext in one execution and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.cfg file (without the !filename.ext)  and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name of NUL to create just the #filename.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fbbs can now be told more information when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be read. The first information must st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th/filename of the text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nd descriptions. If that information i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y a comma, a space and a valid director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e FILELIST should be located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is information is used for the [FILENEW]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determining accurate file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function. Of course any path information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list file names will override that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when using a filename.ext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iles.bbs files will be renamed as indicated, and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will have there last character changed to '0', '1', '2'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This allows you to make backup copies of many fil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FILES.BBS and those files can all be in 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temp\1files.bbs, d:\f\area1  Area 1. Compress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            files are   Are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mode has been enhanced to support CDrom fileli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filesize and filedates of the form (LOGCOUNT Format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ext 1234567 01-01-92  [  2] File description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^ ^^ 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.       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digits 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size       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pecify a directory for your CDrom then the fir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will be checked to be the filesize (numeric) and file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(mon-day-year, ##-##-##, numeric) same way DOS shows date in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), if you use the normal format of Maximus Automatic 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atalog function will still work for marking NewFil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umber of days and the $filename.ext function will als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filelist and directory with CDRom then the fileinf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btained as usual and will supercede the informatio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counter. This might be a SLOW process with a CDRom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for sure, if it is then create another fixfbbs.cfg file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y directory information, just filelist names an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reports the total number of downloads, in each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 grand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19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other feature. If Catalog mode is ON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ry in your FIXFBBS.CFG, #filename.ext (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fore any actual paths to description files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. FIXFBBS will start remembering filena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it finds this #filename.ext. If you wish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s from the top downloaded list then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ilename.ext entry after those areas. confused se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on in this documentation) then FIXFBBS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p 15 downloaded files avatar display of `filename.ex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on this line will replac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`This BBS.' as the header of the display fil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is `The Top 15 Downloaded Files At "This BBS".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more than the default number of 15 the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line parameter of #?? (#50 for top fifty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is 100. You can now write your FIXFBBS.CF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ca compilable file using Mecca tokens instead of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ar codes. just `mecca fixfbbs.mec fixfbbs.cfg'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examine the resulting compiled file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FIXFBBS will expand any compression of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like blank spacing). Make sure the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accur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fbb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�]###�             % Avatar brackets lightblue,']',light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�[###�             % Avatar Brackets lightblue,'[',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c:\max\top_15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F\Area1      Area 1. Archivers &amp;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F\area2      Area 2. MS-DO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F\area3      Area 3. Use at your own R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F\area4      Area 4. Games for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F\uploads    Area 5. Uploads From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eof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 all five file areas will be included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downloaded files. The default header will be used.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llowed on the .cfg #filename.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fbb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�]###�             % Avatar brackets lightblue,']',light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�[###�             % Avatar Brackets lightblue,'[',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F\Area1      Area 1. Archivers &amp;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c:\max\top_15.bbs   ###�RAFware's Maximus CBCS v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F\area2      Area 2. MS-DO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F\area3      Area 3. Use at your own R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F\area4      Area 4. Games for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F\uploads    Area 5. Uploads From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eof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 the first area is excluded in the top 15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FIXFBBS starts remembering file names starting at area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will have my BBS name in RED instead of `This BBS'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command lin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FBBS C CATALOG.LST       defaults to top 15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BBS C CATALOG.LST #50   report the top 50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remember that the CATALOG function must be on or el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 is disabled. Certain information, like file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is only generated in Catalog mode. FIXFBBS will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colour inclusions characters if applic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ar output file. The default colours for FILENAME, SIZE,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CRIPTION are Maximus' default colours (yellow, magenta,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yan). The descriptions will be displayed in 4 l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culsion size will be optimized for eye appeal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 be the same size as the largest in the list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 is for this display file only, the actual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effected. The catalog function relies on LOGCOUNT -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of th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display file will only appear as design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s a screen width of 80 characters. Maximus is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img this file to the screen. It is not display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a FILES.BBS fi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 you can always use NUL as the name of you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. This will force the program into catalo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statistics display file and/or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 display file.  FIXFBBS C NUL #50 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other looking for NUL you won't find i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few new command line options. '@' i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ATALOG function and means append to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pposed to rewriting it. This is usefull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few areas to an existing catalog listing. Somebod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use for this. The other option allows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XFBBS.CFG type file. Just prefix that file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`/' and FIXFBBS will get it's info from it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XFBBS.CFG in the current directory. Full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may be specified. This option should always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hing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 Fixfbbs c test.lst /c:\max\fixfbbs.p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max\FIXFBBS.PRV better be a valid FIXFBBS.CFG file tho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full path information in Files.Bbs,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have the full path to a file, FIXFBBS will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h off when creating the master files list. FIXF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ath/fiename to determine filesize and date. FIXFBB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all wildcard matches in the catalog. Previous versio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first wildcard match in the listing. FIXFBBS can now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directory or a full drive:path\filename.ext.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a directory name then it is assumed that a FILES.BBS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directory. If you specify a complete filename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file contains the descriptions. 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l for CDRom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feature???  lines 1, 2, 3 and 4 of FIXFBBS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character (set of characters). If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nd and the first one ends with a comma the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ll used for the inclusion of any file with a /bt, 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 etc Maximus FREE FILES character. If you use this feat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*MUST* also inform LOGCOUNT. The -X and -Y options can tak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haracters, "-x[, &lt;" and "-y], &gt;", just be 100%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OGCOUNT options are exactly the same as the FI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(well include "-x" and "-y" before the LOGCOUNT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 FixF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, }</w:t>
      </w:r>
    </w:p>
    <w:p>
      <w:pPr>
        <w:pStyle w:val="PreformattedText"/>
        <w:bidi w:val="0"/>
        <w:spacing w:before="0" w:after="0"/>
        <w:jc w:val="left"/>
        <w:rPr/>
      </w:pPr>
      <w:r>
        <w:rPr/>
        <w:t>],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, {</w:t>
      </w:r>
    </w:p>
    <w:p>
      <w:pPr>
        <w:pStyle w:val="PreformattedText"/>
        <w:bidi w:val="0"/>
        <w:spacing w:before="0" w:after="0"/>
        <w:jc w:val="left"/>
        <w:rPr/>
      </w:pPr>
      <w:r>
        <w:rPr/>
        <w:t>[,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F\Area1      Area 1. Archivers &amp;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Junk\TEST.FIL ( 1)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FIL     /bt ( 1)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"fixf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Junk\TEST.FIL [ 1]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FIL     /bt &lt; 1&gt;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"fixfbbs b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Junk\TEST.FIL ( 1)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FIL     /bt { 1}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understand what all this is about then forge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n My case I use special avatar colours to indicate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of course LOGCOUNT has been configured to know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expect and will properly count the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15. 1991  Added support for the /t /b Files.Bbs option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intained in all options, except they will not be pu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    Note   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nd to use Avatar/ANSI graphic characte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 then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Convert Back to ASCII before running LOG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Inform LOGCOUNT that you are now using special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. Not ASCII defaults.  -X, -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###�[###�             % Avatar Brackets lightblue,[,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y###�]###�             % Avatar brackets lightblue,],lightc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Is the preferred method, having more than one charac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sion characters reduces most possible process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FBBS can also remove the graphic codes if it is nescessary.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masterfiles listing or for other programs like AVAI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DOFAM, which will trucate description line length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t much to say about this little program. It's 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ty. It requires a .cfg file of specified format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vieniances are included. The format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xampled, it is simple and straigh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FBBS is intended to be used to alter the 'inclusion'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 it is to be used to add Avatar/Ansi colour 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part of the FILES.BBS files, and convers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the Avatar/ANSI codes out of the descriptions.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graphic files and not overwrite the original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 files, or replace the inclusion character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inclusio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thi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.bbs must have previously been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OUNT to insure the inclusion characters ar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filename descr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EXT [  1] just a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fbbs will attempt (if configured to do so)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[' character with whatever you specify. This can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characters. Preferably some kind of Avatar/ANSI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nd a 'inclusion' character. The result can be a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the left bracket character, a colour code for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 The ']' character is processed in a similar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s will strip the Avatar code when displaying to Non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I don't know if OPUS does, and don't know if OPUS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s.gbs file. RA, and QBBS, you guys are on your own.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program to change the 'inclusion' characters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ure ASCII text file called FIXFBB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exa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 current right bracke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 Change-to this right bracke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 current left bracke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 change-to this left bracke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 first directory with a FILES.BBS  (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 next directory with a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?  last  directory with a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eof-  end of file marker, no blank line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Sample 1- FIXFBBS.CFG-----CUT HERE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cut here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.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FBBS         -  replace first occurence in description of ']' with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replace first occurence of '[' with '(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verwrite FILES.BBS in c:\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FBBS B       -  undo a FIXFBBS. Replace '(' with '[' and ']' with '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FBBS G</w:t>
        <w:tab/>
        <w:t>-  Do a FIXFBBS but don't overwrite the FILES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reate FILES.GBS in the same directory (c:\t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FBBS G FILENAME.EXT  - Do a FIXFBBS G, but create this filenam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f Files.Gbs in directory.(c:\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FBBS D       -  remove all download counts and tidy up th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.BBS is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FBBS D FILENAME.EXT  - remove all download counts, tidy up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write new filename.ext in appropriate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FBBS C FILENAME.EXT   - Creat master files listings. (catalog).  ***new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FBBS C FILENAME.EXT ! - Remove comments when creating catalog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Sample 2- FIXFBBS.CFG-----CUT HERE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]                       % comments only on character lines, no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�]###�               % Avatar brackets lightblue,],lightcy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            % The default left brack character. in ASCII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�[###�               % Avatar Brackets lightblue,[,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cut here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mple FIXFBBS.CFG is the one I use, all bracket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blue, the actual download count is white, and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is light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LOGCOUNT knows about what to expect in the FILES.BBS at ru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-X, -Y options, kaos will result if LOGCOUNT finds them i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It will assume there is no download count and add one to eve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ist of most of the available colours (Avatar 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�   cyan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�   lightcyan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�   blu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�   lightblu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   magenta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�   lightmagenta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�   red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�   lightred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�   brown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�   yellow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�   green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�   lightgreen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�   gray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�  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can choose any colour for foreground, or background. Use ME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[yellow on lightcyan] to determine the Avatar colou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ackup your files.bbs for precautions, set the graphic charact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or both old and new (whatever exists in the ASCII Files.BB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 FIXFBBS to create 'graphic' files with different than FILES.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fixfbbs.cfg---   cut her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 cut here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FIXFBBS G FILES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4,  What's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FBBS C FILENAME.ext        % create master files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BBS C FILENAME.ext !      %  "   "  &amp; eliminate 'comme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BBS C FILENAME.ext *14    % flag files 14 days old and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BBS C FILENAME.ext ! *14  % flag files 14 days old and less,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% and strip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a masterfiles listing, tagging files newer than 1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eas in the .cfg file will be processed. Stripping the graphic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replacing them as if a FIXFBBS B was run. This feature uti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ing of the LOGCOUNT processed files.bbs extra spacing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The program will instantly recognize if these files are R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s and create the 4 line descriptions accordingly. Maximus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 two LOGCOUNT methods of description justification.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' must always be processed with the -TR switch.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very fancy, but the descriptions are the important part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ve batch programming can simulate the most advanced Catalo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cfg file now accepts everything after the directory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rea' name to be included in the catalog listings. If no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ent then those areas will be refered to as the directory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fbb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]                       % comments only on character lines, no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�]###�               % Avatar brackets lightblue,],lightcy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            % The default left brack character. in ASCII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�[###�               % Avatar Brackets lightblue,[,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area1     Uploads fro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eof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9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rst character on the line for a directory is a `!' then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(and specify a filename) that you want a display file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information. Area, bytes, files in area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5th line of FIXFBBS.CFG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max\misc\filestat.bbs  RAFware MAXIMUS CBCS File Area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file.          title of the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 display file will be created. If you have lots of areas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d another !c:\max\misc\filest02.bbs further down i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Then if you want to display these files, just [link]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other display file. The totals will always be included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last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fbb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�]###�             % Avatar brackets lightblue,']',light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�[###�             % Avatar Brackets lightblue,'[',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!C:\Max\Filestat.Bbs    RAFware MAXIMUS CBCS File Area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c:\max\top_15.bbs      RAFware's Maximus CBCS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F\Area1      Area 1. Archivers &amp;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F\area2      Area 2. MS-DO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F\area3      Area 3. Use at your own R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F\area4      Area 4. Games for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F\uploads    Area 5. Uploads From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F\area6      Area 6. Graphic stuff, and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F\area7      Area 7. Programming Languages an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F\area8      Area 8. Communications and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F\area9      Area 9. Commercial Suppor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C:\Max\Filest02.Bbs    RAFware MAXIMUS CBCS File Area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F\Area10     Area 10. descrip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F\Area11     Area 11. descript....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F\Area12     Area 12. descript....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eof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areas, and the totals fills up one entire screen (23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s.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more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s][link]c:\max\misc\filestat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s][link]c:\max\misc\filest02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 to 'create' a master catalog. About.Raf is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anybody who requests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bbs c filelist.123 !                    rem create actual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bout.raf &gt; rafware.lst                rem create catalog,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ilelist.123 &gt;&gt; rafware.lst            rem add listings under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-m \f\area1\mastcat.zip rafware.lst   rem move it to a zi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filelist.123                            rem delete the wor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amp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������������������������������������������������������������������������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RAFware Maximus CBCS * (613)592-1819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</w:t>
      </w:r>
      <w:r>
        <w:rPr/>
        <w:t>Fidonet &lt;tm&gt; 1:163/126.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</w:t>
      </w:r>
      <w:r>
        <w:rPr/>
        <w:t>300/1200/2400 Baud MNP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</w:t>
      </w:r>
      <w:r>
        <w:rPr/>
        <w:t>Featuring Binkley Term 2.4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Open 24 Hours a Day, 7 Days a Wee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</w:t>
      </w:r>
      <w:r>
        <w:rPr/>
        <w:t>MS-DOS Software Only !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ximus 'Specific' External (Batch) Protocol Interfaces    - send inqui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me of LOGCOUNT   - the ultimate FD/BT/RA/QBBS/Opus/Maximus FILES.BBS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fixes download counts in FILES.BBS plus much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e Requests 22 Hours a Day  - 4:00 a.m. To 6:00 a.m. Mail Only No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list of available  files is contained in MASTCAT.ZIP. If You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en this file will  be downloaded  to you. If a File is listed and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navailable then send  me a message  and I will Investigate. File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Can be Made Available If Space  Allows. Send a Message Through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Your Dime !            IMEXnet &lt;tm&gt; 89:483/10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������������������������������������������������������������������������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ter Files listings. Created on 26 Nov 1990, 4:14:25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less than 10 days old are marked with an asterick, '*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loads from user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Size   Date     Dwns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OCT01.ZIP    8171 10-01-90  [12] OTTAWA AREA BBS LIST-Most recent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-BBS.TXT     6144 10-01-90  [ 8] List of CAD BB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ZIP     7653 10-05-90  [11] oct 5 1990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DOM.ZIP    Stored OFF-LINE  [  ] A good collection of wise sayings on 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wide variety of topics. A must for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te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V66B.ZIP   52507 10-07-90  [ 2] This is the latest version of MacAfee'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rus scanner upgrade from Scanv66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HLD67.ZIP    50435 10-07-90  [ 3] Latest version (10-9-90) of McAfee'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emory resident Virus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EY01.ZIP    3098 10-27-90  [ 1] Lotus SS- Minor Hockey Recorder of STAT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-8!.ZIP     50310 11-03-90  [ 5] Colourful two-player wa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87.ZIP     13276 11-07-90  [ 2] math coprocesso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MOUS.ZIP    8064 11-07-90  [  ] logitech mouse driver for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MOUS.ZIP    8060 11-07-90  [  ] Logitech mouse driver for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OM29.ZIP   58521 11-07-90  [ 1] A bunch of TSR handl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TIME.ZIP    11029 11-07-90  [ 1] sets your system's clock to NR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DIR.ZIP   11879 11-11-90  [ 2] colorful directory (one color per fi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MB.ZIP      66400 11-11-90  [ 3] Arcade style game. Pharaon's 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REG.ZIP  155710 11-12-90  [ 2] good point of sale retail managemen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ystem c/w accounts receivable and b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.ZIP   156647 11-15-90  [ 4] Sound blaster treat with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NOV11.ZIP    8949 11-16-90* [ 6] OTTAWA AREA BBS LIST: newest list! PLE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PORT INFO. TO PAUL NUSBA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D22.ZIP    45372 11-18-90* [ 1] Select configuration at bootup....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SHIP.ZIP    7296 11-18-90* [  ] A bitmap for windows 3 wall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.ZIP         6862 11-19-90* [ 1] Pascal Tic Tac Toe. For Yousuf Kh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ZIP      25327 11-22-90* [  ] A remote shell! Good for telix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PS.ZIP      91758 11-24-90* [  ] Fast paced game where only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knowledgeable gamer will stand a ch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coming out a winner. Requires EGA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ANE.ZIP     35145 11-24-90* [ 1] Challenging puzzle game for PCs. Rota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he squares until the squares of each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lour ar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KBytes   867.8           Total File(s)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8,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dvertised spec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FBBS can also do a few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dd Filesize and date to files.bbs or filelist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a download counter as the first 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eld. If you are using Maximus' File Date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drom drives then this would come in real handy fo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nto the description text files automag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EXT [ 1] Description 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IXFBBS A /fixfbbs.cfg  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 - means Add Filesiz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EXT �   456 01-01-80  [ 1] Description 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may be SLOW with CDROM drives, but it on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once and ne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count can be configured to expect the counter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on the line or the second or the third. With Fi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e and the counter as the third thing, your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exactly as if Maximus was displaying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You can also specify colours for both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size. Check Logcount.Cfg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already have filesize and/or date in you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have been using some other download cou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uts the counter as the first thing on the line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option can be used to MOVE those counter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r third word position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EXT [ 1] �   456 01-01-80  Description 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IXFBBS M2 /fixfbbs.cf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IXFBBS M /fixfbbs.cfg  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 - means move counter after 2nd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EXT�    456 01-01-80  [ 1] Description 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IXFBBS M filename.ext /fixfbbs.cfg  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file filename.ext with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EXT�    456 01-01-80  [ 1] Description 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IXFBBS M1 /fixfbbs.cfg  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EXT�    456 [ 1] 01-01-80 Description 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IXFBBS M1 filename.ext /fixfbbs.cfg  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file filename.ext with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 after 1st word may be usefull if you only have fi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date in your descriptions. M1 and M2 are the onl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and in only M is used then M2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make sure that you backup your original files before experi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unadvertised options. Create a fixfbbs.cfg in a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experiment in that directory until you are satisfi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ettinmg the results you expect. I've tested eve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thing works exactly as configured to do.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catalog mode of FIXFBBS will work on any filelist file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download counters or not. So will the new files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BBS no longer relies on the LOGCOUNT formatting of lines whe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talog listing. It properly adjusts the lines so descrip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s they do in a BBS file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f\area1\afiles.bbs, j:\cdrom\area1   FileArea 1 on the CD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with complete  real Path      Description for are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            to the files. 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FBBS can be configured to NOT get filesize information via D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mmitting the path to the directory with the files, or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lse path. (Eliminate the 'Path to the files part, and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on the same line!). FIXFBBS will then expect the filesiz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ate to be part of the filelist descriptions. If the first 2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scription are not a numeric number and a valid DOS dat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be considered Stored OFF-L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